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102» г. Кир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рбышевой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102 г. Кирова, лицензией, с образовательной программой, правилами порядка приема воспитанников МКДОУ № 102 г. Кирова, правилами внутреннего распорядка для родителей (законных представителей) и воспитанников МКДОУ № 102 г. 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102  г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002</dc:creator>
  <dc:description/>
  <cp:keywords/>
  <dc:language>en-US</dc:language>
  <cp:lastModifiedBy>Пользователь</cp:lastModifiedBy>
  <cp:lastPrinted>2024-02-28T11:28:00Z</cp:lastPrinted>
  <dcterms:modified xsi:type="dcterms:W3CDTF">2024-02-28T08:28:00Z</dcterms:modified>
  <cp:revision>4</cp:revision>
  <dc:subject/>
  <dc:title>Заведующему  МКДОУ №____</dc:title>
</cp:coreProperties>
</file>